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 xml:space="preserve">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破冰之旅揭秘男生们如何轻松获取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的秘密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社会中，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已经成为众多年轻人追求健康生活方式的热门话题。那么，这个所谓的“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”究竟是什么？它为什么这么受欢迎？今天，我们就一起深入探索这一切。</w:t>
      </w:r>
      <w:r>
        <w:rPr>
          <w:sz w:val="32"/>
          <w:szCs w:val="32"/>
        </w:rPr>
        <w:t>&lt;/p&gt;&lt;p&gt;&lt;img src="/static-img/K83A88K6qMrK5WkXBctKC87cXtn3azR3MYcE6NaBkih5MLa7CmxaywPMzJK1iQct.jpg"&gt;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”指的是骨密度增强剂，它是一种专为提升骨骼健康而设计的小分子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和氢化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类似物。这些成分对于促进身体内</w:t>
      </w:r>
      <w:r>
        <w:rPr>
          <w:sz w:val="32"/>
          <w:szCs w:val="32"/>
        </w:rPr>
        <w:t>Ca2+</w:t>
      </w:r>
      <w:r>
        <w:rPr>
          <w:sz w:val="32"/>
          <w:szCs w:val="32"/>
        </w:rPr>
        <w:t>（钙）的吸收至关重要，从而有助于改善骨骼结构，预防或治疗骨质疏松症等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一些真实案例：</w:t>
      </w:r>
      <w:r>
        <w:rPr>
          <w:sz w:val="32"/>
          <w:szCs w:val="32"/>
        </w:rPr>
        <w:t>&lt;/p&gt;&lt;p&gt;&lt;img src="/static-img/JQLlTAYLsRG9aR8HvLWCy87cXtn3azR3MYcE6NaBkiiaVq55PrFmaMUt7IjSd06qt1hmjwahk27HL_NLlFpF3aGnbI9m1TnSCmhZ3M8_mDQzkCL7FbKZ3R9-Spxr-t-6u11IjZ5aMLpQBiTeDYp3UU5QyErwsahgb_kn4KG_jbC-Wav1shtR1_TLkwKcplxCCDzHZtVkbmoNM5m1nYlUkQ.jpg"&gt;&lt;/p&gt;&lt;p&gt;</w:t>
      </w:r>
      <w:r>
        <w:rPr>
          <w:sz w:val="32"/>
          <w:szCs w:val="32"/>
        </w:rPr>
        <w:t>张三是一位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工程师，他为了应对长时间坐着工作带来的不良影响，开始寻找合适的补充品。在朋友推荐下，他尝试了某品牌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产品。他发现自己的体力恢复得非常快，而且整个人感觉更加活力四射。这让他深刻体会到了科学补充品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是健身爱好者，由于长期高强度训练导致肌肉损伤，他开始注意到自己的身体状况不再像以前那样坚韧。他决定加入一些营养补充品中，其中包括了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产品。经过一段时间使用后，他发现自己可以更有效地恢复体能，同时也减少了因运动引起的一些小伤害。</w:t>
      </w:r>
      <w:r>
        <w:rPr>
          <w:sz w:val="32"/>
          <w:szCs w:val="32"/>
        </w:rPr>
        <w:t>&lt;/p&gt;&lt;p&gt;&lt;img src="/static-img/bYznw_KbCM0JLBjNcxZgvc7cXtn3azR3MYcE6NaBkiiaVq55PrFmaMUt7IjSd06qt1hmjwahk27HL_NLlFpF3aGnbI9m1TnSCmhZ3M8_mDQzkCL7FbKZ3R9-Spxr-t-6u11IjZ5aMLpQBiTeDYp3UU5QyErwsahgb_kn4KG_jbC-Wav1shtR1_TLkwKcplxCCDzHZtVkbmoNM5m1nYlUkQ.jpg"&gt;&lt;/p&gt;&lt;p&gt;</w:t>
      </w:r>
      <w:r>
        <w:rPr>
          <w:sz w:val="32"/>
          <w:szCs w:val="32"/>
        </w:rPr>
        <w:t>通过这些实际操作和反馈，可以看到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钓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确实能够帮助男性提升身体素质，更好的应对日常挑战。但在此之前，我们要清楚地认识到，一切都应该以医生建议为准，不可自行乱用任何药物或补充品。此外，对于未经批准且没有正规销售渠道的情况下购买到的产品，要格外谨慎，因为安全性和效果无法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完美生活方式时，让我们理智地面对选择，每一步都要有科学依据。而对于那些想要了解更多关于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钓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信息的人们，也许这篇文章刚好能为他们提供一个正确方向上的指南。</w:t>
      </w:r>
      <w:r>
        <w:rPr>
          <w:sz w:val="32"/>
          <w:szCs w:val="32"/>
        </w:rPr>
        <w:t>&lt;/p&gt;&lt;p&gt;&lt;img src="/static-img/CC0SzMVr-cb-E9zFHW2lns7cXtn3azR3MYcE6NaBkiiaVq55PrFmaMUt7IjSd06qt1hmjwahk27HL_NLlFpF3aGnbI9m1TnSCmhZ3M8_mDQzkCL7FbKZ3R9-Spxr-t-6u11IjZ5aMLpQBiTeDYp3UU5QyErwsahgb_kn4KG_jbC-Wav1shtR1_TLkwKcplxCCDzHZtVkbmoNM5m1nYlUkQ.jpg"&gt;&lt;/p&gt;&lt;p&gt;&lt;a href = "/doc/935813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冰之旅揭秘男生们如何轻松获取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的秘密入口</w:t>
      </w:r>
      <w:r>
        <w:rPr>
          <w:sz w:val="32"/>
          <w:szCs w:val="32"/>
        </w:rPr>
        <w:t>.doc" rel="alternate" download="935813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冰之旅揭秘男生们如何轻松获取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的秘密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